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4"/>
          <w:u w:val="single"/>
        </w:rPr>
        <w:t xml:space="preserve">International Buyer Seller Meet For Herbals, Dietary Supplements &amp; Nutraceutical Products </w:t>
      </w:r>
      <w:r>
        <w:rPr>
          <w:rFonts w:cs="Cambria" w:ascii="Cambria" w:hAnsi="Cambria"/>
          <w:b/>
          <w:bCs/>
          <w:sz w:val="28"/>
          <w:u w:val="single"/>
        </w:rPr>
        <w:br/>
      </w:r>
      <w:r>
        <w:rPr>
          <w:rFonts w:cs="Cambria" w:ascii="Cambria" w:hAnsi="Cambria"/>
          <w:b/>
          <w:bCs/>
          <w:sz w:val="24"/>
          <w:szCs w:val="24"/>
        </w:rPr>
        <w:t>at 6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 xml:space="preserve"> World Ayurveda Congress 7-8, Nov, 2014 at Pragati Maidan, New Delhi</w:t>
        <w:br/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ILE OF THE COMPANY</w:t>
        <w:br/>
      </w:r>
    </w:p>
    <w:tbl>
      <w:tblPr>
        <w:tblW w:w="10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9"/>
        <w:gridCol w:w="5271"/>
      </w:tblGrid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Address of the Company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ame of CEO/M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Name of the delegate participating: Designation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Contact details of the person interested to attend the conferenc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Brief description of the nature of business of the Company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Please indicate if you 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Manufactur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Impor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istributo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Year of Establishmen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No. of employees working with the compan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Turnover of the company (2012-13 &amp; 2013-14) in US$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Have you attended any events in the past organized by Pharmexcil? If yes, please give details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Range of products interested in procuring from Ind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Whether the company is already doing business with Indian companies, if so details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sz w:val="28"/>
              </w:rPr>
              <w:t xml:space="preserve">Any other information you wish to highlight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Will you be able to attend all the Business Sessions organized by Pharmexcil during the Global BSM meet at New Delhi without scheduling any other appointments?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8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7:00Z</dcterms:created>
  <dc:creator>Pharmexcil</dc:creator>
  <dc:description/>
  <cp:keywords/>
  <dc:language>en-US</dc:language>
  <cp:lastModifiedBy>IPR CELL</cp:lastModifiedBy>
  <dcterms:modified xsi:type="dcterms:W3CDTF">2014-10-18T01:39:00Z</dcterms:modified>
  <cp:revision>4</cp:revision>
  <dc:subject/>
  <dc:title/>
</cp:coreProperties>
</file>