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82880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HARMACEUTICALS EXPORT PROMOTION COUNCIL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set up by Ministry of Commerce &amp; Industry, Govt. of Ind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Global Market Challenges- An interactive session with Expor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09, </w:t>
      </w:r>
      <w:r>
        <w:rPr>
          <w:rFonts w:cs="Arial" w:ascii="Arial" w:hAnsi="Arial"/>
          <w:b/>
          <w:color w:val="000000"/>
        </w:rPr>
        <w:t xml:space="preserve">Marigold Hall, </w:t>
      </w:r>
      <w:r>
        <w:rPr>
          <w:rFonts w:cs="Arial" w:ascii="Arial" w:hAnsi="Arial"/>
          <w:b/>
        </w:rPr>
        <w:t xml:space="preserve">GTR Grand Hotel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0, Sir Thyagaraya Road, T. Nagar, Chennai - 600 017</w:t>
        <w:br/>
        <w:t>(Phone: +91-44 2815 0500 / 5500, Fax: +91-44 2815 0778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NTATIVE PROGRAM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90"/>
        <w:gridCol w:w="5054"/>
      </w:tblGrid>
      <w:tr>
        <w:trPr>
          <w:trHeight w:val="501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:30 – 10:00 a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/ T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– 10:10 a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exc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10 – 10:30 a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urrent Export Management Initiatives by Pharmexc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422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30 – 11:00 a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Global Pharma Developments and Opportunities in the present scen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.U.M. Ra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d. Addl. Industrial Adviser (Phar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 Of In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11:30 am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Risk in the present global scenario and ECGC cover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r. R. Sathyanarayan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GC, Chennai Exporters Bran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:30 – 12:00 p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2"/>
                <w:szCs w:val="22"/>
              </w:rPr>
              <w:t>MRAs- A growing  opportunity for facilitation of exports to new reg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D. R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. Drugs Controller and I/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DSCO</w:t>
            </w:r>
            <w:r>
              <w:rPr>
                <w:rFonts w:cs="Arial" w:ascii="Arial" w:hAnsi="Arial"/>
                <w:sz w:val="22"/>
                <w:szCs w:val="22"/>
              </w:rPr>
              <w:t>, Southern Zone, Chenn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00 –12:30 p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re-shipment Inspection – A best tool for Supply Chain Management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. Venkateswarl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(Lifescienc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S India Pvt Lt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30 – 1:30 p.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ction with Exper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:30 – 1.45 p.m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ding Remarks and Vote of Thanks</w:t>
            </w:r>
          </w:p>
        </w:tc>
      </w:tr>
      <w:tr>
        <w:trPr>
          <w:trHeight w:val="567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 p.m. – 2.30 p.m.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and 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9:00Z</dcterms:created>
  <dc:creator>Pharmexcil</dc:creator>
  <dc:description/>
  <cp:keywords/>
  <dc:language>en-US</dc:language>
  <cp:lastModifiedBy>pharmaexcel</cp:lastModifiedBy>
  <cp:lastPrinted>2009-06-04T16:47:00Z</cp:lastPrinted>
  <dcterms:modified xsi:type="dcterms:W3CDTF">2009-06-08T13:41:00Z</dcterms:modified>
  <cp:revision>5</cp:revision>
  <dc:subject/>
  <dc:title>  </dc:title>
</cp:coreProperties>
</file>