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217170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hanging="0"/>
        <w:rPr>
          <w:sz w:val="26"/>
        </w:rPr>
      </w:pPr>
      <w:r>
        <w:rPr>
          <w:sz w:val="26"/>
        </w:rPr>
        <w:t>PHARMACEUTICALS EXPORT PROMOTION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et up by Ministry of Commerce &amp; Industry, Govt. of Ind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Global Market Challenges- An interactive session with Exporter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09, </w:t>
      </w:r>
      <w:r>
        <w:rPr>
          <w:rFonts w:cs="Arial" w:ascii="Arial" w:hAnsi="Arial"/>
          <w:b/>
          <w:color w:val="000000"/>
        </w:rPr>
        <w:t xml:space="preserve">Marigold Hall, </w:t>
      </w:r>
      <w:r>
        <w:rPr>
          <w:rFonts w:cs="Arial" w:ascii="Arial" w:hAnsi="Arial"/>
          <w:b/>
        </w:rPr>
        <w:t>GTR Grand Hotel, Chenn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0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530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Name and address of the Company</w:t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429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30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3429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5pt" to="530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No</w:t>
        <w:tab/>
        <w:t>:______________________Fax No: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3429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530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530.95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RCMC No. of the Company</w:t>
        <w:tab/>
        <w:tab/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3.   Delegate Particulars </w:t>
        <w:tab/>
        <w:tab/>
        <w:tab/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54"/>
        <w:gridCol w:w="1905"/>
        <w:gridCol w:w="1963"/>
        <w:gridCol w:w="2716"/>
      </w:tblGrid>
      <w:tr>
        <w:trPr>
          <w:trHeight w:val="362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.No.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tion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e No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 Address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yments Detail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que/DD no……………………………Bank………………………      Date of Issue………………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 of participants..................................    Total amount(@Rs.500/- per participant)………………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iCs/>
        </w:rPr>
        <w:t>(DD/Cheque should be drawn in favour of Pharmaceuticals Export Promotion Council, payable at Hyderabad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his form to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onal Office – New Delhi</w:t>
            </w:r>
          </w:p>
        </w:tc>
      </w:tr>
      <w:tr>
        <w:trPr>
          <w:trHeight w:val="127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hay Kumar Sinha</w:t>
              <w:br/>
              <w:t>Assistant Regional Director</w:t>
              <w:br/>
              <w:t>Pharmexcil</w:t>
              <w:br/>
              <w:t>(setup by Ministry of Commerce &amp; Industry, Govt. of India)</w:t>
              <w:br/>
              <w:t>305, 3rd Floor, Padma Tower - II, 22, Rajendra Place,</w:t>
              <w:br/>
              <w:t>New Delhi - 110008</w:t>
              <w:br/>
              <w:t>Phone - 0091-1145062550/ 0091-11-41536654</w:t>
              <w:br/>
              <w:t>Mobile: 9310423517</w:t>
              <w:br/>
              <w:t>Fax No- 0091-1141536658</w:t>
              <w:br/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delhi@pharmexc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pharmexci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umbai@pharmexc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harmexc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547" w:right="1080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9933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elhi@pharmexcil.com" TargetMode="External"/><Relationship Id="rId4" Type="http://schemas.openxmlformats.org/officeDocument/2006/relationships/hyperlink" Target="mailto:info@pharmexcil.com" TargetMode="External"/><Relationship Id="rId5" Type="http://schemas.openxmlformats.org/officeDocument/2006/relationships/hyperlink" Target="mailto:romumbai@pharmexcil.com" TargetMode="External"/><Relationship Id="rId6" Type="http://schemas.openxmlformats.org/officeDocument/2006/relationships/hyperlink" Target="http://www.pharmexci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2:00Z</dcterms:created>
  <dc:creator>Prasanth</dc:creator>
  <dc:description/>
  <cp:keywords/>
  <dc:language>en-US</dc:language>
  <cp:lastModifiedBy>AA</cp:lastModifiedBy>
  <cp:lastPrinted>2007-05-23T11:01:00Z</cp:lastPrinted>
  <dcterms:modified xsi:type="dcterms:W3CDTF">2009-06-04T06:00:00Z</dcterms:modified>
  <cp:revision>5</cp:revision>
  <dc:subject/>
  <dc:title>Registration Form</dc:title>
</cp:coreProperties>
</file>